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2012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国家公务员面试全真模拟题（三）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题目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【面试模拟题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有人说要做拓荒牛，有人要做老黄牛，你愿意做哪一种，为什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【参考答案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可以先随意说自己的性格更像哪种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首先，我们应该看到拓荒牛和老黄牛都有各自的优点。拓荒牛富有创新精神，敢于拼搏，但是有的时候会显得比较激进，有勇无谋，投机取巧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其次，老黄牛，老老实实，无私奉献，勤勤恳恳为大家服务，但是老黄牛有的时候会显得安于现状，不思进取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再次，时进则进时退则退，动静不失其时。我们要根据具体情况来选择做拓荒牛还是老黄牛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最后，我们要取其精华去其糟粕，既要学习拓荒牛的创新精神，拼搏精神，也要能脚踏实地，服下身子为人民服务，例如孔祥瑞，沈浩，李彬等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题目二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【面试模拟题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领导要你带两位同事去某企业调查假冒伪劣产品的问题，企业员工情绪激动，不让你进去调查。你怎么办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【参考答案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生产假冒伪劣产品是对消费者不负责任、损害消费者权益的行为。作为工作检查人员，我会与另两位同事配合，本着谨慎认真、实事求是的态度，把情况调查清楚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在调查工作开展时，如果遇见企业的员工情绪激动，不配合我们的工作，使调查工作难以进行，我会进行这样的处理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首先，尽量避免与他们起冲突。企业员工情绪激动，很可能是因为他们不了解我们调查的目的，或是误以为我们是来处罚他们的。因此，我会先请员工们安静下来，我和同事会耐心地告诉他们我们只是来进行调查，如果企业出现假冒伪劣产品，不仅损害了消费者权益，并且有可能带来一系列不好的影响，对人民不负责，对工厂本身也会带来更坏的影响。况且，如果企业没有假冒伪劣产品的话，也能还企业一个清白，让大家也能安心工作，并向大家保证我们一定会进行公正、客观的调查，希望大家能积极配合。相信，经过我们一番解释说明，员工都能够明白的，并支持配合我们的调查工作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其次，如果在我们说明来意后，员工们仍情绪激动，那我会先暂停调查，并迅速把当时的情况向领导汇报，请企业相关部门进行协调，安抚员工情绪，一同配合我们完成这次调查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最后，相信通过我与两位同事的有效沟通，和有关部门的协调配合，会取得员工们的理解支持，配合我们的调查工作，会把这次假冒伪劣产品的问题调查清楚，并在调查后，把调查的详细情况汇总，上报领导，处理企业假冒伪劣产品的问题。并且要总结这次调查的经验教训，为以后的工作打好基础。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题目三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【面试模拟题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在大的林子里捉迷藏不容易被发现，但是只要爬到一棵高树上，看到哪边鸟儿扑棱扑棱地飞，那儿就藏有人。这对你有何启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  <w:br/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【参考答案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首先，我们看到鸟儿扑棱扑棱地飞就知道有人，告诉我们要善于观察，要懂得总结经验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其次，事物是普遍联系的。因为树附近有人，所以鸟才会扑棱扑棱地飞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再次，要遵从客观规律，发挥主观能动性。只有有人靠近，鸟儿就会飞起来。人在掌握了这一规律后，发挥主观能动性，利用这点找到人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最后，我们要懂得借助外物。如果我们一颗一颗树去找，必然事倍功半，所以要懂得利用外物。我们在工作中也要善于借鉴这一个故事。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题目四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【面试模拟题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从严治警，从宽治警。你怎么理解？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【参考答案】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  <w:shd w:fill="FFFFFF" w:val="clear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  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从严治警，从宽治警就要求人民警察在现实工作中要依法办事，不能以权谋私、办关系案、人情案，必须做到当宽则宽，当严则严，有从宽情节的一定要从宽处理，从严情节的一定要从严处理，宽严一定要依法兑现，才能取信于民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第一、从严治警就要求对违法犯罪分子进行严格打击，决不手软，使他们改邪归正，重新做人，维护法律的严肃性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第二、从宽治警对那些认罪态度比较好的，实行教育与处罚相结合的原则，以教育为主，处罚为辅，以到达他们走向正道的目的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三、做为一名人民警察要带着对人民群众的深厚感情去工作、去执法。在依法办事的前提下，坚持以人为本的原则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题目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【面试模拟题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关于“如何提高自身修养”，下面有人给出了一些方法：勤学，反思，明辨。请你自己再补充一个，说说理由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【试题类别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人岗匹配题型中的“自我认知”类。但是也可以当成一道“事物认识”（即综合分析）题型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【能力考核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综合分析能力、对自我和人生的认识能力（感悟和总结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【解题思路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可以有两种思维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一种是水平补充，即和上述要素平行的另一个要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;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一个可以是深化思维，即找一个要素比上述要素都要深刻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思路可能更容易些。答题时，可以采用总分的套路，先指出是什么要素，然后分条说明理由。古人云“博学之，明辨之，慎思之，笃行之”。此题既是从此语演化而来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【参考答案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做人是系统工程，需要多方面发力，对于上述方法，我都很赞同，我还想补充的是“笃行”。具体理由如下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第一，这是实践第一的道理。理论需要和书本相联系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第二，这也是针对年轻人的不足，而特别重要的一点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第三，在当前时代下，笃行尤其有其重要性。比如我们需要“践行”科学发展观，而不是理解科学发展观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总之，先哲有云“博学之，明辨之，慎思之，笃行之”，这是关于人生修养的至理名言，我们应当对此确实做到学而时习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5:00Z</dcterms:created>
  <dc:creator>微软用户</dc:creator>
  <dc:description/>
  <cp:keywords/>
  <dc:language>en-US</dc:language>
  <cp:lastModifiedBy>微软用户</cp:lastModifiedBy>
  <dcterms:modified xsi:type="dcterms:W3CDTF">2012-06-08T07:10:00Z</dcterms:modified>
  <cp:revision>1</cp:revision>
  <dc:subject/>
  <dc:title>2012国家公务员面试全真模拟题（三）</dc:title>
</cp:coreProperties>
</file>