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ˎ̥;Times New Roman" w:ascii="ˎ̥;Times New Roman" w:hAnsi="ˎ̥;Times New Roman"/>
          <w:b/>
          <w:color w:val="000000"/>
          <w:sz w:val="32"/>
          <w:szCs w:val="32"/>
        </w:rPr>
        <w:t>2012</w:t>
      </w:r>
      <w:r>
        <w:rPr>
          <w:rFonts w:ascii="ˎ̥;Times New Roman" w:hAnsi="ˎ̥;Times New Roman" w:cs="ˎ̥;Times New Roman"/>
          <w:b/>
          <w:color w:val="000000"/>
          <w:sz w:val="32"/>
          <w:szCs w:val="32"/>
        </w:rPr>
        <w:t>国家公务员面试全真模拟</w:t>
      </w:r>
      <w:r>
        <w:rPr>
          <w:rFonts w:ascii="ˎ̥;Times New Roman" w:hAnsi="ˎ̥;Times New Roman" w:cs="ˎ̥;Times New Roman"/>
          <w:b/>
          <w:color w:val="000000"/>
          <w:sz w:val="32"/>
          <w:szCs w:val="32"/>
        </w:rPr>
        <w:t>题（一）</w:t>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一</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面试模拟题】</w:t>
      </w:r>
      <w:r>
        <w:rPr>
          <w:rFonts w:cs="ˎ̥;Times New Roman" w:ascii="ˎ̥;Times New Roman" w:hAnsi="ˎ̥;Times New Roman"/>
          <w:color w:val="000000"/>
          <w:szCs w:val="21"/>
        </w:rPr>
        <w:br/>
      </w:r>
      <w:r>
        <w:rPr>
          <w:rFonts w:ascii="ˎ̥;Times New Roman" w:hAnsi="ˎ̥;Times New Roman" w:cs="ˎ̥;Times New Roman"/>
          <w:color w:val="000000"/>
          <w:szCs w:val="21"/>
        </w:rPr>
        <w:t>　　一个新闻记者去你们单位采访民生问题，结果第二天见报后与事实不符合，民众纷纷致电单位，领导也表示关心。问你该怎么办</w:t>
      </w:r>
      <w:r>
        <w:rPr>
          <w:rFonts w:cs="ˎ̥;Times New Roman" w:ascii="ˎ̥;Times New Roman" w:hAnsi="ˎ̥;Times New Roman"/>
          <w:color w:val="000000"/>
          <w:szCs w:val="21"/>
        </w:rPr>
        <w:t>?</w:t>
        <w:br/>
      </w:r>
      <w:r>
        <w:rPr>
          <w:rFonts w:ascii="ˎ̥;Times New Roman" w:hAnsi="ˎ̥;Times New Roman" w:cs="ˎ̥;Times New Roman"/>
          <w:color w:val="000000"/>
          <w:szCs w:val="21"/>
        </w:rPr>
        <w:t>【</w:t>
      </w:r>
      <w:r>
        <w:rPr>
          <w:rStyle w:val="StrongEmphasis"/>
          <w:rFonts w:ascii="ˎ̥;Times New Roman" w:hAnsi="ˎ̥;Times New Roman" w:cs="ˎ̥;Times New Roman"/>
          <w:color w:val="000000"/>
          <w:szCs w:val="21"/>
        </w:rPr>
        <w:t>参考解析</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w:t>
      </w:r>
      <w:r>
        <w:rPr>
          <w:rFonts w:ascii="ˎ̥;Times New Roman" w:hAnsi="ˎ̥;Times New Roman" w:cs="ˎ̥;Times New Roman"/>
          <w:color w:val="000000"/>
          <w:szCs w:val="21"/>
        </w:rPr>
        <w:t>作为一名公务员，在日常的工作中应该多关注媒体的言论，不当的言论不仅会影响到单位的声誉，甚至会损害到群众的利益。在我们单位发生了题目中的情况，我会高度的重视，迅速的采取行动。题目中出现的情况看起来似乎是件小事，但牵涉到媒体和民众，处理不妥就会变成大事。我作为单位的一员，要事实为依据考虑周全、灵活处理此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这个事件中，我一方面要配合好领导做好民众的工作，另一方面要及时与媒体的沟通，争取将损失将到最小、影响降到最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w:t>
      </w:r>
      <w:r>
        <w:rPr>
          <w:rFonts w:ascii="ˎ̥;Times New Roman" w:hAnsi="ˎ̥;Times New Roman" w:cs="ˎ̥;Times New Roman"/>
          <w:color w:val="000000"/>
          <w:szCs w:val="21"/>
        </w:rPr>
        <w:t>首先，我会确定问题的真实性，有可能民众不了解情况，报道与民众了解的事实有出入，引起了民众的误解。我会在获得领导许可后，及时的将相关信息告知接听民众电话的同事，请他们转告公众，打消群众的疑虑，甚至可以在媒体上进行解释说明</w:t>
      </w:r>
      <w:r>
        <w:rPr>
          <w:rFonts w:cs="ˎ̥;Times New Roman" w:ascii="ˎ̥;Times New Roman" w:hAnsi="ˎ̥;Times New Roman"/>
          <w:color w:val="000000"/>
          <w:szCs w:val="21"/>
        </w:rPr>
        <w:t>;</w:t>
      </w:r>
      <w:r>
        <w:rPr>
          <w:rFonts w:ascii="ˎ̥;Times New Roman" w:hAnsi="ˎ̥;Times New Roman" w:cs="ˎ̥;Times New Roman"/>
          <w:color w:val="000000"/>
          <w:szCs w:val="21"/>
        </w:rPr>
        <w:t>如果确实与事实不符，可能是媒体刊发过程中的失误，也有可能是单位被采访人员不了解情况，导致报道失实，无论哪种情况，我会请示领导，及时的与媒体的负责人进行沟通，争取通过其他媒体或者该报纸的下一期予以更正，必要的情况下回收该期报纸，避免影响的扩大</w:t>
      </w:r>
      <w:r>
        <w:rPr>
          <w:rFonts w:cs="ˎ̥;Times New Roman" w:ascii="ˎ̥;Times New Roman" w:hAnsi="ˎ̥;Times New Roman"/>
          <w:color w:val="000000"/>
          <w:szCs w:val="21"/>
        </w:rPr>
        <w:t>;</w:t>
      </w:r>
      <w:r>
        <w:rPr>
          <w:rFonts w:ascii="ˎ̥;Times New Roman" w:hAnsi="ˎ̥;Times New Roman" w:cs="ˎ̥;Times New Roman"/>
          <w:color w:val="000000"/>
          <w:szCs w:val="21"/>
        </w:rPr>
        <w:t>处理的过程将处理情况及时上报领导，听取领导的指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4) </w:t>
      </w:r>
      <w:r>
        <w:rPr>
          <w:rFonts w:ascii="ˎ̥;Times New Roman" w:hAnsi="ˎ̥;Times New Roman" w:cs="ˎ̥;Times New Roman"/>
          <w:color w:val="000000"/>
          <w:szCs w:val="21"/>
        </w:rPr>
        <w:t>最后，事件处理完毕后，我会帮助单位的相关责任人查找原因，提交一份详细的事件报告。通过这件事情，我们单位应该及时总结，引以为鉴，在今后的媒体工作中考虑问题更周全、处理事情更审慎、沟通方式更恰当。这件事也让我思考，如何让我们媒体公关工作的流程和规范更加清晰明确。比如题目中媒体发布信息，我们应该事先核实将要发布的信息是否准确有效，这样可以避免不必要的纠纷，既不会给媒体的利益造成损失，也不至于给单位造成不利影响，甚至损害群众的利益。如果思考成熟，我会写出一份详细的建议书供领导审阅，以便今后更好的开展工作，从点滴小事做起，维护我们单位的形象和群众利益。</w:t>
      </w:r>
    </w:p>
    <w:p>
      <w:pPr>
        <w:pStyle w:val="Normal"/>
        <w:rPr/>
      </w:pPr>
      <w:r>
        <w:rPr>
          <w:rFonts w:ascii="ˎ̥;Times New Roman" w:hAnsi="ˎ̥;Times New Roman" w:cs="ˎ̥;Times New Roman"/>
          <w:b/>
          <w:color w:val="000000"/>
          <w:sz w:val="28"/>
          <w:szCs w:val="28"/>
        </w:rPr>
        <w:t>题目二</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开会前一小时发现会场的后背景有一个汉字写错了，你怎么办</w:t>
      </w:r>
      <w:r>
        <w:rPr>
          <w:rFonts w:cs="宋体;SimSun" w:ascii="ˎ̥;Times New Roman" w:hAnsi="ˎ̥;Times New Roman"/>
          <w:color w:val="000000"/>
          <w:kern w:val="0"/>
          <w:szCs w:val="21"/>
        </w:rPr>
        <w:t>?</w:t>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试题分析】</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本题重点本题是一道应急应变类试题，考查考生遭遇突发事件时的应急、应变能力。重点考查考生在遇到突发事件时，进行工作应急处理的能力。根据题目给定条件，可以假定考生是会场布置工作的负责人。而会场后背景上出现了错别字说明了前期准备工作做得不到位，需要及时解决，不能让问题影响扩大化。考生要根据这一思路，组织语言，安排具体工作步骤。</w:t>
      </w:r>
      <w:r>
        <w:rPr>
          <w:rFonts w:cs="宋体;SimSun" w:ascii="ˎ̥;Times New Roman" w:hAnsi="ˎ̥;Times New Roman"/>
          <w:color w:val="000000"/>
          <w:kern w:val="0"/>
          <w:szCs w:val="21"/>
        </w:rPr>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如果我是会场工作的布置人员，在开会前一个小时发现了会场的后背景有一个汉字写错了，那么首先我要做的是及时纠正错误，不能让问题影响扩大化，如果开会过程中被领导发现、被更多的同志议论，那么问题的影响就会很严重了。纠正错误的方法，还要根据会场后背景的具体布置情况来确定。如果是一整块后背景布景，最有效的方法就是依照背景布的颜色、背景文字的字体，马上打印相近的文字覆盖、粘贴上去，尽量保证整体效果的一致性。如果文字是贴上去的立体字，则可以马上重新制作或是在以前的展板剩余材料中寻找需要改正的文字，重新粘贴上去。总之，首要任务是保证文字的准确。之后，在会议结束后，要进行自我反省，查找问题根源，查证是自己给印刷商提供的模板有问题，还是印刷中出现的失误。如果是自己提供的模板有问题，则今后工作中可以考虑加入进一步复核的制度，请部门内其他同事进行复核。如果是印刷中出现的失误，则需要与印刷商沟通，提醒其下次注意，如果再有类似的错误则会考虑更换印刷商。</w:t>
      </w:r>
    </w:p>
    <w:p>
      <w:pPr>
        <w:pStyle w:val="Normal"/>
        <w:rPr>
          <w:rFonts w:ascii="ˎ̥;Times New Roman" w:hAnsi="ˎ̥;Times New Roman" w:cs="ˎ̥;Times New Roman"/>
          <w:b/>
          <w:b/>
          <w:color w:val="000000"/>
          <w:sz w:val="28"/>
          <w:szCs w:val="28"/>
        </w:rPr>
      </w:pPr>
      <w:r>
        <w:rPr>
          <w:rFonts w:ascii="ˎ̥;Times New Roman" w:hAnsi="ˎ̥;Times New Roman" w:cs="宋体;SimSun"/>
          <w:color w:val="000000"/>
          <w:kern w:val="0"/>
          <w:szCs w:val="21"/>
        </w:rPr>
        <w:t>　　同时，在今后安排类似工作时，要尽量提前做好准备、复核工作，时间上要尽量提前，发现突发问题时也有时间进行解决。回答完毕，谢谢。</w:t>
      </w:r>
    </w:p>
    <w:p>
      <w:pPr>
        <w:pStyle w:val="Normal"/>
        <w:rPr/>
      </w:pPr>
      <w:r>
        <w:rPr>
          <w:rFonts w:ascii="ˎ̥;Times New Roman" w:hAnsi="ˎ̥;Times New Roman" w:cs="ˎ̥;Times New Roman"/>
          <w:b/>
          <w:color w:val="000000"/>
          <w:sz w:val="28"/>
          <w:szCs w:val="28"/>
        </w:rPr>
        <w:t>题目三</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白石说“学我者生，似我者死”，什么意思，你对这句话的看法？</w:t>
      </w:r>
      <w:r>
        <w:rPr>
          <w:rFonts w:cs="宋体;SimSun" w:ascii="ˎ̥;Times New Roman" w:hAnsi="ˎ̥;Times New Roman"/>
          <w:color w:val="000000"/>
          <w:kern w:val="0"/>
          <w:szCs w:val="21"/>
        </w:rPr>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pPr>
      <w:r>
        <w:rPr>
          <w:rFonts w:ascii="ˎ̥;Times New Roman" w:hAnsi="ˎ̥;Times New Roman" w:cs="宋体;SimSun"/>
          <w:color w:val="000000"/>
          <w:kern w:val="0"/>
          <w:szCs w:val="21"/>
        </w:rPr>
        <w:t>　　“学我者生，似我者死”的意思是学齐画的神韵，并不是学画的临摹，做到神似形不似。这句话其实是白石老人的切身体会，他学画晚而且只是个爱好，他去北京寻求的是其他方面的发展，巧的是他身无分文只好在街头卖画糊口，更巧的是好像是北大的一位美术大家路过，觉得他的画的确有真品的神韵，告诉他类似这句“学我者生，似我者死”话。这也是从那以后白石才专着于画道的。</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对于好的东西，我们不光要学习，而且要把它变成自己的东西。我们要学习别人的先进经验，办事方法，但在运用中要实事求是，具体问题具体分析。</w:t>
      </w:r>
    </w:p>
    <w:p>
      <w:pPr>
        <w:pStyle w:val="Normal"/>
        <w:rPr>
          <w:rFonts w:ascii="ˎ̥;Times New Roman" w:hAnsi="ˎ̥;Times New Roman" w:cs="ˎ̥;Times New Roman"/>
          <w:b/>
          <w:b/>
          <w:color w:val="000000"/>
          <w:sz w:val="28"/>
          <w:szCs w:val="28"/>
        </w:rPr>
      </w:pPr>
      <w:r>
        <w:rPr>
          <w:rFonts w:ascii="ˎ̥;Times New Roman" w:hAnsi="ˎ̥;Times New Roman" w:cs="宋体;SimSun"/>
          <w:color w:val="000000"/>
          <w:kern w:val="0"/>
          <w:szCs w:val="21"/>
        </w:rPr>
        <w:t>　　我国正在轰轰烈烈的进行现代化建设，这是一个前无古人后无来者的尝试，对国外的先进经验，我们要有“拿来主义”的精神。但要取其精华去其糟粕，否则就变成囫囵吞枣了。邓小平理论关于社会主义市场经济的论断就与这八个字精神吻合。</w:t>
      </w:r>
    </w:p>
    <w:p>
      <w:pPr>
        <w:pStyle w:val="Normal"/>
        <w:rPr/>
      </w:pPr>
      <w:r>
        <w:rPr>
          <w:rFonts w:ascii="ˎ̥;Times New Roman" w:hAnsi="ˎ̥;Times New Roman" w:cs="ˎ̥;Times New Roman"/>
          <w:b/>
          <w:color w:val="000000"/>
          <w:sz w:val="28"/>
          <w:szCs w:val="28"/>
        </w:rPr>
        <w:t>题目四</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w:t>
      </w: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我是业主，为什么不租给我？”北京市某限价房小区已在物业门口苦等了近两天的业主们终于爆发，开始“动手”抢车位，物业方不得不增加安保力量以维持秩序，双方最终爆发冲突。据悉，该物业公司近日的一纸“车位先到先得”的通知，使得该小区的业主们从前天下午</w:t>
      </w:r>
      <w:r>
        <w:rPr>
          <w:rFonts w:cs="宋体;SimSun" w:ascii="ˎ̥;Times New Roman" w:hAnsi="ˎ̥;Times New Roman"/>
          <w:color w:val="000000"/>
          <w:kern w:val="0"/>
          <w:szCs w:val="21"/>
        </w:rPr>
        <w:t>5</w:t>
      </w:r>
      <w:r>
        <w:rPr>
          <w:rFonts w:ascii="ˎ̥;Times New Roman" w:hAnsi="ˎ̥;Times New Roman" w:cs="宋体;SimSun"/>
          <w:color w:val="000000"/>
          <w:kern w:val="0"/>
          <w:szCs w:val="21"/>
        </w:rPr>
        <w:t>时开始熬夜排队，因不满等候时间过长，并且车位明显不足，导致后面排队者无望租到车位，最终多名业主与物业保安产生口角，随后发生肢体接触。你如何看待？</w:t>
      </w:r>
      <w:r>
        <w:rPr>
          <w:rFonts w:cs="宋体;SimSun" w:ascii="ˎ̥;Times New Roman" w:hAnsi="ˎ̥;Times New Roman"/>
          <w:color w:val="000000"/>
          <w:kern w:val="0"/>
          <w:szCs w:val="21"/>
        </w:rPr>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试题分析】</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综合分析之社会现象，考察考生对于抢车位的事件是否有所关注，并能找到原因，给出对策。这道题是一道消极类的题目，主要是针对改事件找到原因给出对策。</w:t>
      </w:r>
      <w:r>
        <w:rPr>
          <w:rFonts w:cs="宋体;SimSun" w:ascii="ˎ̥;Times New Roman" w:hAnsi="ˎ̥;Times New Roman"/>
          <w:color w:val="000000"/>
          <w:kern w:val="0"/>
          <w:szCs w:val="21"/>
        </w:rPr>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首先，这种因为车位，物业公司与业主发生纠纷的事件常有发生。</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其次，分析一下冲突的原因。</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业主，业主是小区的主人，那么他们认为自己当然享有车位，但问题是小区的实际空间很难满足现有车辆的需求。</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物业公司这种“先到先得”的分配方法，缺乏可行性。</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建筑规划上对于车位的安排考虑欠妥。</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再次，解决方法：</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小区主人虽然是业主，也要从实际情况出发，采用温和的方式跟物业公司谈判，寻求解决方法。</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物业公司，应该合理规划停车地点，租赁跟购买相结合的方式解决停车位不足的问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城建部门要对小区的停车位严格审核。</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最后，这个问题要几个部门共同协调最终解决，所以冲突不是解决问题的方法，希望个方能理性对待。</w:t>
      </w:r>
    </w:p>
    <w:p>
      <w:pPr>
        <w:pStyle w:val="Normal"/>
        <w:rPr/>
      </w:pPr>
      <w:r>
        <w:rPr>
          <w:rFonts w:ascii="ˎ̥;Times New Roman" w:hAnsi="ˎ̥;Times New Roman" w:cs="ˎ̥;Times New Roman"/>
          <w:b/>
          <w:color w:val="000000"/>
          <w:sz w:val="28"/>
          <w:szCs w:val="28"/>
        </w:rPr>
        <w:t>题目五</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一个新闻记者去你们单位采访民生问题，结果第二天见报后与事实不符合，民众纷纷致电单位，领导也表示关心。问你该怎么办</w:t>
      </w:r>
      <w:r>
        <w:rPr>
          <w:rFonts w:cs="宋体;SimSun" w:ascii="ˎ̥;Times New Roman" w:hAnsi="ˎ̥;Times New Roman"/>
          <w:color w:val="000000"/>
          <w:kern w:val="0"/>
          <w:szCs w:val="21"/>
        </w:rPr>
        <w:t>?</w:t>
        <w:br/>
        <w:br/>
      </w:r>
      <w:r>
        <w:rPr>
          <w:rFonts w:ascii="ˎ̥;Times New Roman" w:hAnsi="ˎ̥;Times New Roman" w:cs="宋体;SimSun"/>
          <w:b/>
          <w:bCs/>
          <w:color w:val="000000"/>
          <w:kern w:val="0"/>
        </w:rPr>
        <w:t>【试题分析】</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沟通协调类、应急应变类。本题重点考查考生处理突发事件的应急、应变及沟通协调能力。</w:t>
      </w:r>
    </w:p>
    <w:p>
      <w:pPr>
        <w:pStyle w:val="Normal"/>
        <w:widowControl/>
        <w:jc w:val="left"/>
        <w:rPr/>
      </w:pPr>
      <w:r>
        <w:rPr>
          <w:rFonts w:ascii="ˎ̥;Times New Roman" w:hAnsi="ˎ̥;Times New Roman" w:cs="宋体;SimSun"/>
          <w:b/>
          <w:bCs/>
          <w:color w:val="000000"/>
          <w:kern w:val="0"/>
        </w:rPr>
        <w:t>【参考答案】</w:t>
      </w:r>
      <w:r>
        <w:rPr>
          <w:rFonts w:cs="宋体;SimSun" w:ascii="ˎ̥;Times New Roman" w:hAnsi="ˎ̥;Times New Roman"/>
          <w:color w:val="000000"/>
          <w:kern w:val="0"/>
          <w:szCs w:val="21"/>
        </w:rPr>
        <w:br/>
      </w:r>
      <w:r>
        <w:rPr>
          <w:rFonts w:ascii="ˎ̥;Times New Roman" w:hAnsi="ˎ̥;Times New Roman" w:cs="宋体;SimSun"/>
          <w:color w:val="000000"/>
          <w:kern w:val="0"/>
          <w:szCs w:val="21"/>
        </w:rPr>
        <w:t>　　当领导询问我意见的时候，我会给出以下建议：</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首先，很显然，是这名新闻记者没能很好地与单位群众进行沟通，报道有所失实。而为此，引发了社会上部分群众的误解，产生了广泛的影响。因而，问题必须要解决，误解必须要澄清，这是基本原则。</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其次，鉴于一直以来我们单位与媒体的良好合作关系，处理这次问题时也要本着实事求是、对事不对人的态度，友好协商，将影响降到最低。</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最后，要吸取教训，下次新闻稿发稿之前，要先由单位内部相关人员对稿件内容、精神进行把关，确认无误后再发稿，避免不必要的麻烦。</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以上便是我的一些粗浅想法，回答完毕，谢谢。</w:t>
      </w:r>
    </w:p>
    <w:p>
      <w:pPr>
        <w:pStyle w:val="Normal"/>
        <w:rPr/>
      </w:pPr>
      <w:r>
        <w:rPr>
          <w:rFonts w:ascii="ˎ̥;Times New Roman" w:hAnsi="ˎ̥;Times New Roman" w:cs="宋体;SimSun"/>
          <w:b/>
          <w:bCs/>
          <w:color w:val="000000"/>
          <w:kern w:val="0"/>
        </w:rPr>
        <w:t>【点评】</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本题是一道综合考查类试题，同时考查了考生处理突发事件的应急应变能力及沟通协调能力。结合题干假设可知，是新闻记者的报道失实，引起了群众的不满，同时，可能会误导社会群众，造成不良影响。因此，考生一定要明确立场，失误的环节必须加以纠正，同时，也要保持好与媒体的良好合作关系。掌握了以上要点，考生就能够很好地回答问题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4:00Z</dcterms:created>
  <dc:creator>微软用户</dc:creator>
  <dc:description/>
  <cp:keywords/>
  <dc:language>en-US</dc:language>
  <cp:lastModifiedBy>微软用户</cp:lastModifiedBy>
  <dcterms:modified xsi:type="dcterms:W3CDTF">2012-06-08T05:12:00Z</dcterms:modified>
  <cp:revision>1</cp:revision>
  <dc:subject/>
  <dc:title>2012国家公务员面试全真模拟题（一）</dc:title>
</cp:coreProperties>
</file>